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3.12.2014 г. №75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О Сертолово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муниципального образования Сертолово Всеволож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О Сертолово от 27.08.2013 г. №37 «Об утверждении структуры администрац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етербургский рубеж» и вступает в силу с 01.01.2015 г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А.П. Верниковский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1:00Z</dcterms:created>
  <dc:creator>Анна Яковлевна</dc:creator>
  <dc:description/>
  <cp:keywords/>
  <dc:language>en-US</dc:language>
  <cp:lastModifiedBy>MARIYA</cp:lastModifiedBy>
  <cp:lastPrinted>2014-02-14T12:03:00Z</cp:lastPrinted>
  <dcterms:modified xsi:type="dcterms:W3CDTF">2014-12-24T13:01:00Z</dcterms:modified>
  <cp:revision>76</cp:revision>
  <dc:subject/>
  <dc:title/>
</cp:coreProperties>
</file>